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0747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718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421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9039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9414.0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宝中证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64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创成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8331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8747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97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1922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0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9-21T11:28:1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