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395573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61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138669.73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2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43295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644746.1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41381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80768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508146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73609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22768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45186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0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41:25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