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14916.3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9606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245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731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7325.5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318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31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0799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8841.5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117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3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2:41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