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9070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2174.7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944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372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3577.8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9133.7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84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73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9924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0535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9-21T12:13:4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