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C001(EC00000476)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4419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7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6361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2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6472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3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69459.5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7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4781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7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1781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优先股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1082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16621.3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55262.3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5873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8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23:14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