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1798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0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大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15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43577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发银行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29865.09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34057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商银行永续债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6779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邮储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2710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发多策略混合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0136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平人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6827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方中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2010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国美丽中国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85370.9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5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wanghy</cp:lastModifiedBy>
  <dcterms:modified xsi:type="dcterms:W3CDTF">2022-09-21T07:23:35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