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672643.9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72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89710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4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25187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6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189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3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广发多策略混合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6680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景顺长城景颐双利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9149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美丽中国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26810.4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1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富国消费主题混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14924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中短债债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10522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01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唐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Y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64527.61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88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liudl</cp:lastModifiedBy>
  <dcterms:modified xsi:type="dcterms:W3CDTF">2022-09-21T08:21:11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