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电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N0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12606.7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1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N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8918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0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2029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8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投可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8022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3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侨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N002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5869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3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9022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赣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7940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创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N0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7380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2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1916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融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9962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2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liudl</cp:lastModifiedBy>
  <dcterms:modified xsi:type="dcterms:W3CDTF">2022-09-21T08:21:36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