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8369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28493.1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922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491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214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1114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286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552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7369.9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5153.6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4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3:56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