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/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4"/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59"/>
        <w:gridCol w:w="2420"/>
        <w:gridCol w:w="1780"/>
      </w:tblGrid>
      <w:tr>
        <w:trPr>
          <w:trHeight w:val="540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占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0" w:name="_GoBack"/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433012.3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03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489996.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6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71691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2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07461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8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34278.8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8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38464.3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4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31565.7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3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26705.2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2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渤海银行小微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15755.2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0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11047.4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0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6:00Z</dcterms:created>
  <dc:creator>张爽</dc:creator>
  <dc:description/>
  <dc:language>en-US</dc:language>
  <cp:lastModifiedBy>gylc-zhengf</cp:lastModifiedBy>
  <dcterms:modified xsi:type="dcterms:W3CDTF">2022-09-21T07:19:14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