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/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4"/>
        <w:tblW w:w="8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9"/>
        <w:gridCol w:w="2420"/>
        <w:gridCol w:w="1780"/>
      </w:tblGrid>
      <w:tr>
        <w:trPr>
          <w:trHeight w:val="540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模占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永续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8433824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4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125552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346462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3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0445406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41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1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91635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4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540219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915701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1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二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97213.0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38834.0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5%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BN0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7723831.6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4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2:00Z</dcterms:created>
  <dc:creator>张爽</dc:creator>
  <dc:description/>
  <dc:language>en-US</dc:language>
  <cp:lastModifiedBy>gylc-zhengf</cp:lastModifiedBy>
  <dcterms:modified xsi:type="dcterms:W3CDTF">2022-09-21T07:18:21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