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3369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37124.1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277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78348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6757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9845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11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360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898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260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9-21T11:31:4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