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/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4"/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41023.0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68671.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02443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6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269476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851807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625337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97828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82927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240862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49596.0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0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7:00Z</dcterms:created>
  <dc:creator>张爽</dc:creator>
  <dc:description/>
  <dc:language>en-US</dc:language>
  <cp:lastModifiedBy>gylc-zhengf</cp:lastModifiedBy>
  <dcterms:modified xsi:type="dcterms:W3CDTF">2022-09-21T07:16:55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