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GoBack"/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9850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3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人寿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26318.51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7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方中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74395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6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大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15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72388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上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71843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浦发银行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44851.17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8684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民人寿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99306.04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泰柏瑞上证红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58509.9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4010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8%</w:t>
            </w:r>
            <w:bookmarkEnd w:id="1"/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liudl</cp:lastModifiedBy>
  <dcterms:modified xsi:type="dcterms:W3CDTF">2022-09-21T08:22:47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