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2934504.21</w:t>
            </w:r>
          </w:p>
        </w:tc>
        <w:tc>
          <w:tcPr>
            <w:tcW w:w="14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.7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行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8060289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9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金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414560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6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短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795796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4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广发多策略混合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944616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0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中短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766530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0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景顺长城景颐双利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710775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0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富国美丽中国混合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626769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9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富国消费主题混合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475862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9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浦发银行二级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2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379539.88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_GoBack"/>
            <w:r>
              <w:rPr>
                <w:rFonts w:eastAsia="宋体" w:cs=""/>
                <w:lang w:val="en-US" w:eastAsia="zh-CN" w:bidi="ar-SA"/>
              </w:rPr>
              <w:t>0.88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徐焕东</cp:lastModifiedBy>
  <dcterms:modified xsi:type="dcterms:W3CDTF">2022-09-21T08:07:00Z</dcterms:modified>
  <cp:revision>5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