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04593.0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2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4269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4671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7491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5092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价值优势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752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因子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930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9206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瑞程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776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42398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23:11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