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/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4"/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9"/>
        <w:gridCol w:w="2420"/>
        <w:gridCol w:w="1780"/>
      </w:tblGrid>
      <w:tr>
        <w:trPr>
          <w:trHeight w:val="54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739704.7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64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304277.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4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17666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90927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6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7692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75524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73654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13764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3371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71955.8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5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7:00Z</dcterms:created>
  <dc:creator>张爽</dc:creator>
  <dc:description/>
  <dc:language>en-US</dc:language>
  <cp:lastModifiedBy>gylc-zhengf</cp:lastModifiedBy>
  <dcterms:modified xsi:type="dcterms:W3CDTF">2022-09-21T07:16:1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