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51123.8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096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959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6803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14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2119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4272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341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941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101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6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8-23T13:18:4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