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393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4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389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724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9170.6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1240.6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7620.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银行永续债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7715.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储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8559.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平人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5323.3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6950.2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1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24:33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