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01917.7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7.1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04391.6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.3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00036.8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.2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4737.7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.7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上证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0657.6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.7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长银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31602.5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8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02402.9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4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兴业银行优先股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95799.6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3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88049.6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2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泰柏瑞沪深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0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79043.1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bookmarkStart w:id="1" w:name="_GoBack"/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12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7b28b4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7b28b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b28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7b28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刘楚薇</cp:lastModifiedBy>
  <dcterms:modified xsi:type="dcterms:W3CDTF">2022-08-24T01:43:00Z</dcterms:modified>
  <cp:revision>37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