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1733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7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288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168.3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449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829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198.7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58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124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877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5:2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