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农行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4825440.00</w:t>
            </w:r>
          </w:p>
        </w:tc>
        <w:tc>
          <w:tcPr>
            <w:tcW w:w="146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.97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五资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947001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.65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国人寿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850387.58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.53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GC001(EC00000476)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268905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8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五资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884419.1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33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上证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50ETF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845873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2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长银优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274124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5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金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Y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972840.4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20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兴业银行优先股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927495.2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15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短债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836482.7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_GoBack"/>
            <w:r>
              <w:rPr>
                <w:rFonts w:eastAsia="宋体" w:cs=""/>
                <w:lang w:val="en-US" w:eastAsia="zh-CN" w:bidi="ar-SA"/>
              </w:rPr>
              <w:t>1.03%</w:t>
            </w:r>
            <w:bookmarkEnd w:id="1"/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徐焕东</cp:lastModifiedBy>
  <dcterms:modified xsi:type="dcterms:W3CDTF">2022-09-21T08:08:00Z</dcterms:modified>
  <cp:revision>5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