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744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74109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434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9418.9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728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587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1856.6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456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522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884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3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5:41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