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2832"/>
        <w:gridCol w:w="2606"/>
        <w:gridCol w:w="1463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占比（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_GoBack"/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2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农行优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647164.10</w:t>
            </w:r>
          </w:p>
        </w:tc>
        <w:tc>
          <w:tcPr>
            <w:tcW w:w="1463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.86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9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中国人寿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532713.38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.18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GC001(EC00000476)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499455.6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.98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五资优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304634.5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82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5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华泰柏瑞上证红利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ETF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69004.1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61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6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五资优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98973.51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19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7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华夏上证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50ETF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90809.7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14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8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中金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Y1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81815.7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09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9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易方达创业板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ETF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57521.15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.94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华泰柏瑞沪深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300ETF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56944.62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_GoBack"/>
            <w:r>
              <w:rPr>
                <w:rFonts w:eastAsia="宋体" w:cs=""/>
                <w:lang w:val="en-US" w:eastAsia="zh-CN" w:bidi="ar-SA"/>
              </w:rPr>
              <w:t>0.94%</w:t>
            </w:r>
            <w:bookmarkEnd w:id="1"/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徐焕东</cp:lastModifiedBy>
  <dcterms:modified xsi:type="dcterms:W3CDTF">2022-09-21T08:09:00Z</dcterms:modified>
  <cp:revision>4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