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黑龙江龙建路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理财投资业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14004.4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753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9382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983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559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790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5466.1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729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5331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483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5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6:02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