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33"/>
        <w:gridCol w:w="2606"/>
        <w:gridCol w:w="1463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占比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368483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22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702540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3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价值优势混合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150012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6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因子混合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098885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5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瑞程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913401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0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653547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3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344580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9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231670.47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6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瑞川混合发起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004593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0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536229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8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张爽</dc:creator>
  <dc:description/>
  <dc:language>en-US</dc:language>
  <cp:lastModifiedBy>gylc-kongzy</cp:lastModifiedBy>
  <dcterms:modified xsi:type="dcterms:W3CDTF">2022-09-21T11:06:11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