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/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4"/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9"/>
        <w:gridCol w:w="2420"/>
        <w:gridCol w:w="1780"/>
      </w:tblGrid>
      <w:tr>
        <w:trPr>
          <w:trHeight w:val="54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陕西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项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4040140.1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27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溧水经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代理债权投资项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996477.2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12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61680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6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855178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80875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2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714631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7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85905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2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21813.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3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89742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2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24628.7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3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8:00Z</dcterms:created>
  <dc:creator>张爽</dc:creator>
  <dc:description/>
  <dc:language>en-US</dc:language>
  <cp:lastModifiedBy>gylc-zhengf</cp:lastModifiedBy>
  <dcterms:modified xsi:type="dcterms:W3CDTF">2022-09-21T07:15:46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