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579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4425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414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490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905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573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数研究增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968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数增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07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0533.4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16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9-21T11:58:22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