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.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产品投资前十项资产明细</w:t>
      </w:r>
    </w:p>
    <w:tbl>
      <w:tblPr>
        <w:tblStyle w:val="3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831"/>
        <w:gridCol w:w="2605"/>
        <w:gridCol w:w="1464"/>
      </w:tblGrid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产名称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占比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0" w:name="_GoBack"/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山东鲁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亿元债权项目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9925030.7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.34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业银行永续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96183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84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泰柏瑞上证红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TF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555093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76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易方达创业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TF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511342.7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29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光大银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D15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07065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99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浦发银行二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16491.96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78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方中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ETF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97942.8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77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宝中证银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TF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26936.1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73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银行永续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36361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67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交银多策略回报灵活配置混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49679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1" w:name="_GoBack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66%</w:t>
            </w:r>
            <w:bookmarkEnd w:id="1"/>
          </w:p>
        </w:tc>
      </w:tr>
    </w:tbl>
    <w:p>
      <w:pPr>
        <w:pStyle w:val="Normal"/>
        <w:bidi w:val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注：本表列示穿透后投资规模占比较高的前十项资产，不含现金及活期存款、</w:t>
      </w:r>
      <w:r>
        <w:rPr>
          <w:b w:val="false"/>
          <w:bCs w:val="false"/>
          <w:lang w:val="en-US" w:eastAsia="zh-CN"/>
        </w:rPr>
        <w:t>7</w:t>
      </w:r>
      <w:r>
        <w:rPr>
          <w:b w:val="false"/>
          <w:bCs w:val="false"/>
          <w:lang w:val="en-US" w:eastAsia="zh-CN"/>
        </w:rPr>
        <w:t>日内到期的定期存款。总资产包含应计利息、证券清算款和其他应收款项。其中，定期存款类资产（如有）规模合并计算，衍生品类资产（如有）规模以保证金合并计算。因末位数字四舍五入，可能存在尾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12:00Z</dcterms:created>
  <dc:creator>张爽</dc:creator>
  <dc:description/>
  <dc:language>en-US</dc:language>
  <cp:lastModifiedBy>gylc-liudl</cp:lastModifiedBy>
  <dcterms:modified xsi:type="dcterms:W3CDTF">2022-09-21T08:24:12Z</dcterms:modified>
  <cp:revision>1</cp:revision>
  <dc:subject/>
  <dc:title>5.3、产品投资前十项资产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02</vt:lpwstr>
  </property>
</Properties>
</file>