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银行惠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非标资产支持证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13405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南京农副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60516.1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7456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6388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63931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4814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550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4499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659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3009.8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1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4:37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