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银行惠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非标资产支持证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893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7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0066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4034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宝中证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24497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55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创成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405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442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科创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87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信稳健增值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1846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5281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6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6:3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