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Style w:val="a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0"/>
        <w:gridCol w:w="2832"/>
        <w:gridCol w:w="2606"/>
        <w:gridCol w:w="1463"/>
      </w:tblGrid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序号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资产名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占比（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bookmarkStart w:id="0" w:name="_GoBack"/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022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年中国二冶集团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亿元债权项目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59964047.33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7.81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2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021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年黑龙江建投集团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亿元理财投资业务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30031662.79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8.92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3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农行优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1346476.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3.37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4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9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中国人寿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9774626.27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.90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5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五资优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5079185.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.51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6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交银多策略回报灵活配置混合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4487381.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.33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7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国泰大农业股票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4128973.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.23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8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易方达创业板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ETF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4078078.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.21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9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2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中金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Y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3336091.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0.99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五资优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3333164.6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bookmarkStart w:id="1" w:name="_GoBack"/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0.99%</w:t>
            </w:r>
            <w:bookmarkEnd w:id="1"/>
          </w:p>
        </w:tc>
      </w:tr>
    </w:tbl>
    <w:p>
      <w:pPr>
        <w:pStyle w:val="Normal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7b28b4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7b28b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b28b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7b28b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刘楚薇</cp:lastModifiedBy>
  <dcterms:modified xsi:type="dcterms:W3CDTF">2022-08-24T01:46:00Z</dcterms:modified>
  <cp:revision>39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