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中国二冶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债权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9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787050.2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3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C001(EC00000476)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8621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1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1108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N0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9891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9304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润医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N0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8881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8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0976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8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0976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电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N0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923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创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8000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9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27:05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