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汇添富绝对收益定开混合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8562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发中债</w:t>
            </w:r>
            <w:r>
              <w:rPr>
                <w:color w:val="000000"/>
                <w:sz w:val="22"/>
                <w:szCs w:val="22"/>
              </w:rPr>
              <w:t>7-10</w:t>
            </w:r>
            <w:r>
              <w:rPr>
                <w:color w:val="000000"/>
                <w:sz w:val="22"/>
                <w:szCs w:val="22"/>
              </w:rPr>
              <w:t>年国开债指数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8055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达中债</w:t>
            </w:r>
            <w:r>
              <w:rPr>
                <w:color w:val="000000"/>
                <w:sz w:val="22"/>
                <w:szCs w:val="22"/>
              </w:rPr>
              <w:t>7-10</w:t>
            </w:r>
            <w:r>
              <w:rPr>
                <w:color w:val="000000"/>
                <w:sz w:val="22"/>
                <w:szCs w:val="22"/>
              </w:rPr>
              <w:t>年期国开行债券指数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5319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发中债农发债总指数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7086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发中证环保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440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发中证全指汽车指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113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产业债券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78607.2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泰中证全指证券公司</w:t>
            </w:r>
            <w:r>
              <w:rPr>
                <w:color w:val="000000"/>
                <w:sz w:val="22"/>
                <w:szCs w:val="22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7447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达纯债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定期开放债券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9550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达黄金</w:t>
            </w:r>
            <w:r>
              <w:rPr>
                <w:color w:val="000000"/>
                <w:sz w:val="22"/>
                <w:szCs w:val="22"/>
              </w:rPr>
              <w:t>ETF</w:t>
            </w:r>
            <w:r>
              <w:rPr>
                <w:color w:val="000000"/>
                <w:sz w:val="22"/>
                <w:szCs w:val="22"/>
              </w:rPr>
              <w:t>联接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6081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%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7.2 </w:t>
      </w:r>
      <w:r>
        <w:rPr>
          <w:rFonts w:ascii="宋体" w:hAnsi="宋体" w:cs="宋体"/>
          <w:b/>
          <w:bCs/>
          <w:sz w:val="24"/>
        </w:rPr>
        <w:t>关联交易报告</w:t>
      </w:r>
    </w:p>
    <w:p>
      <w:pPr>
        <w:pStyle w:val="Normal"/>
        <w:widowControl w:val="false"/>
        <w:bidi w:val="0"/>
        <w:jc w:val="both"/>
        <w:rPr/>
      </w:pPr>
      <w:r>
        <w:rPr/>
        <w:t>期末持有中国工商银行承销的</w:t>
      </w:r>
      <w:r>
        <w:rPr/>
        <w:t>21</w:t>
      </w:r>
      <w:r>
        <w:rPr/>
        <w:t>诚通控股</w:t>
      </w:r>
      <w:r>
        <w:rPr/>
        <w:t>MTN001(</w:t>
      </w:r>
      <w:r>
        <w:rPr/>
        <w:t>证券代码：</w:t>
      </w:r>
      <w:r>
        <w:rPr/>
        <w:t>102100694.IB</w:t>
      </w:r>
      <w:r>
        <w:rPr/>
        <w:t>）</w:t>
      </w:r>
      <w:r>
        <w:rPr/>
        <w:t>,</w:t>
      </w:r>
      <w:r>
        <w:rPr/>
        <w:t>持仓数量为</w:t>
      </w:r>
      <w:r>
        <w:rPr/>
        <w:t>125147.5,</w:t>
      </w:r>
      <w:r>
        <w:rPr/>
        <w:t>期末公允价格为</w:t>
      </w:r>
      <w:r>
        <w:rPr/>
        <w:t>102.14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江苏租赁债</w:t>
      </w:r>
      <w:r>
        <w:rPr/>
        <w:t>01(</w:t>
      </w:r>
      <w:r>
        <w:rPr/>
        <w:t>证券代码：</w:t>
      </w:r>
      <w:r>
        <w:rPr/>
        <w:t>2122015.IB</w:t>
      </w:r>
      <w:r>
        <w:rPr/>
        <w:t>）</w:t>
      </w:r>
      <w:r>
        <w:rPr/>
        <w:t>,</w:t>
      </w:r>
      <w:r>
        <w:rPr/>
        <w:t>持仓数量为</w:t>
      </w:r>
      <w:r>
        <w:rPr/>
        <w:t>446955.3,</w:t>
      </w:r>
      <w:r>
        <w:rPr/>
        <w:t>期末公允价格为</w:t>
      </w:r>
      <w:r>
        <w:rPr/>
        <w:t>102.47</w:t>
      </w:r>
      <w:r>
        <w:rPr/>
        <w:t>，标的资产类别为债券</w:t>
      </w:r>
      <w:r>
        <w:rPr/>
        <w:t>;</w:t>
      </w:r>
      <w:r>
        <w:rPr/>
        <w:t>报告期末持有中国工商银行承销的</w:t>
      </w:r>
      <w:r>
        <w:rPr/>
        <w:t>21</w:t>
      </w:r>
      <w:r>
        <w:rPr/>
        <w:t>金地</w:t>
      </w:r>
      <w:r>
        <w:rPr/>
        <w:t>MTN004(</w:t>
      </w:r>
      <w:r>
        <w:rPr/>
        <w:t>证券代码：</w:t>
      </w:r>
      <w:r>
        <w:rPr/>
        <w:t>102100991.IB</w:t>
      </w:r>
      <w:r>
        <w:rPr/>
        <w:t>）</w:t>
      </w:r>
      <w:r>
        <w:rPr/>
        <w:t>,</w:t>
      </w:r>
      <w:r>
        <w:rPr/>
        <w:t>持仓数量为</w:t>
      </w:r>
      <w:r>
        <w:rPr/>
        <w:t>178782.1,</w:t>
      </w:r>
      <w:r>
        <w:rPr/>
        <w:t>期末公允价格为</w:t>
      </w:r>
      <w:r>
        <w:rPr/>
        <w:t>98.28</w:t>
      </w:r>
      <w:r>
        <w:rPr/>
        <w:t>，标的资产类别为债券</w:t>
      </w:r>
      <w:r>
        <w:rPr/>
        <w:t>;</w:t>
      </w:r>
      <w:r>
        <w:rPr/>
        <w:t>报告期末持有工银瑞信基金管理有限公司发行的工银金融地产混合</w:t>
      </w:r>
      <w:r>
        <w:rPr/>
        <w:t>A(</w:t>
      </w:r>
      <w:r>
        <w:rPr/>
        <w:t>证券代码：</w:t>
      </w:r>
      <w:r>
        <w:rPr/>
        <w:t>000251.OF</w:t>
      </w:r>
      <w:r>
        <w:rPr/>
        <w:t>）</w:t>
      </w:r>
      <w:r>
        <w:rPr/>
        <w:t>,</w:t>
      </w:r>
      <w:r>
        <w:rPr/>
        <w:t>持仓数量为</w:t>
      </w:r>
      <w:r>
        <w:rPr/>
        <w:t>564459,</w:t>
      </w:r>
      <w:r>
        <w:rPr/>
        <w:t>期末公允价格为</w:t>
      </w:r>
      <w:r>
        <w:rPr/>
        <w:t>2.639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前沿医疗股票</w:t>
      </w:r>
      <w:r>
        <w:rPr/>
        <w:t>A(</w:t>
      </w:r>
      <w:r>
        <w:rPr/>
        <w:t>证券代码：</w:t>
      </w:r>
      <w:r>
        <w:rPr/>
        <w:t>001717.OF</w:t>
      </w:r>
      <w:r>
        <w:rPr/>
        <w:t>）</w:t>
      </w:r>
      <w:r>
        <w:rPr/>
        <w:t>,</w:t>
      </w:r>
      <w:r>
        <w:rPr/>
        <w:t>持仓数量为</w:t>
      </w:r>
      <w:r>
        <w:rPr/>
        <w:t>488911.3,</w:t>
      </w:r>
      <w:r>
        <w:rPr/>
        <w:t>期末公允价格为</w:t>
      </w:r>
      <w:r>
        <w:rPr/>
        <w:t>3.697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深证红利</w:t>
      </w:r>
      <w:r>
        <w:rPr/>
        <w:t>ETF</w:t>
      </w:r>
      <w:r>
        <w:rPr/>
        <w:t>联接</w:t>
      </w:r>
      <w:r>
        <w:rPr/>
        <w:t>A(</w:t>
      </w:r>
      <w:r>
        <w:rPr/>
        <w:t>证券代码：</w:t>
      </w:r>
      <w:r>
        <w:rPr/>
        <w:t>481012.OF</w:t>
      </w:r>
      <w:r>
        <w:rPr/>
        <w:t>）</w:t>
      </w:r>
      <w:r>
        <w:rPr/>
        <w:t>,</w:t>
      </w:r>
      <w:r>
        <w:rPr/>
        <w:t>持仓数量为</w:t>
      </w:r>
      <w:r>
        <w:rPr/>
        <w:t>533334.7,</w:t>
      </w:r>
      <w:r>
        <w:rPr/>
        <w:t>期末公允价格为</w:t>
      </w:r>
      <w:r>
        <w:rPr/>
        <w:t>1.3499</w:t>
      </w:r>
      <w:r>
        <w:rPr/>
        <w:t>，标的资产类别为基金</w:t>
      </w:r>
      <w:r>
        <w:rPr/>
        <w:t>;</w:t>
      </w:r>
      <w:r>
        <w:rPr/>
        <w:t>报告期末持有工银瑞信基金管理有限公司发行的工银新金融股票</w:t>
      </w:r>
      <w:r>
        <w:rPr/>
        <w:t>(</w:t>
      </w:r>
      <w:r>
        <w:rPr/>
        <w:t>证券代码：</w:t>
      </w:r>
      <w:r>
        <w:rPr/>
        <w:t>001054.OF</w:t>
      </w:r>
      <w:r>
        <w:rPr/>
        <w:t>）</w:t>
      </w:r>
      <w:r>
        <w:rPr/>
        <w:t>,</w:t>
      </w:r>
      <w:r>
        <w:rPr/>
        <w:t>持仓数量为</w:t>
      </w:r>
      <w:r>
        <w:rPr/>
        <w:t>543109.3,</w:t>
      </w:r>
      <w:r>
        <w:rPr/>
        <w:t>期末公允价格为</w:t>
      </w:r>
      <w:r>
        <w:rPr/>
        <w:t>3.078</w:t>
      </w:r>
      <w:r>
        <w:rPr/>
        <w:t>，标的资产类别为基金</w:t>
      </w:r>
      <w:r>
        <w:rPr/>
        <w:t>;</w:t>
      </w:r>
      <w:r>
        <w:rPr/>
        <w:t>本产品报告期内全部关联交易均按照公允价格开展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6:00Z</dcterms:created>
  <dc:creator>张爽</dc:creator>
  <dc:description/>
  <dc:language>en-US</dc:language>
  <cp:lastModifiedBy>gylc-guoyq</cp:lastModifiedBy>
  <dcterms:modified xsi:type="dcterms:W3CDTF">2022-09-21T11:21:02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