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福建漳州九龙江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项目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8049.5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7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0963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6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圆信永丰丰润货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8577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3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安盈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3746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1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高端制造股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646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顺鑫回报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231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6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安享回报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043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银瑞信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410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S236930017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509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富中小盘股票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809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4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9-19T04:13:07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