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9"/>
        <w:gridCol w:w="2933"/>
        <w:gridCol w:w="2699"/>
        <w:gridCol w:w="1517"/>
      </w:tblGrid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民生金租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0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年第一期商用车财产权信托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25218900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9.65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招商蛇口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ABN00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优先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19003823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7.27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9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中电投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ABN0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15912959.76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6.09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华商银行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14497156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5.55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天投可续期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3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12708721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4.86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华侨城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MTN002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12667767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4.85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启东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9493607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3.63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赣铁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9473021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3.63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首创集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MTN0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9462358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3.62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2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广州银行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CD025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9168175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bookmarkStart w:id="1" w:name="_GoBack"/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3.51%</w:t>
            </w:r>
            <w:bookmarkEnd w:id="1"/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c06e6"/>
    <w:rPr>
      <w:rFonts w:ascii="Calibri" w:hAnsi="Calibri" w:cs="黑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c06e6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c06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c06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3:00Z</dcterms:created>
  <dc:creator>张爽</dc:creator>
  <dc:description/>
  <dc:language>en-US</dc:language>
  <cp:lastModifiedBy>李昂</cp:lastModifiedBy>
  <dcterms:modified xsi:type="dcterms:W3CDTF">2022-09-21T07:55:00Z</dcterms:modified>
  <cp:revision>3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