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6848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7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821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46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71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49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36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54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54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611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3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7:2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