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定期存款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2677097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7.9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225497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.1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银行间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天质押式回购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(EC00000552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216826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.0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1772967.82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110484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5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605115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14(EC00000552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544959.2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7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520300.1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7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州银行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CD025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502938.4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7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蛇口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BN00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优先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448869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6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</w:t>
      </w:r>
      <w:bookmarkStart w:id="0" w:name="_GoBack"/>
      <w:bookmarkEnd w:id="0"/>
      <w:r>
        <w:rPr/>
        <w:t>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b0ef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b0ef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b0e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b0e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张爽</dc:creator>
  <dc:description/>
  <dc:language>en-US</dc:language>
  <cp:lastModifiedBy>乔紫怡</cp:lastModifiedBy>
  <dcterms:modified xsi:type="dcterms:W3CDTF">2022-09-21T08:24:0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