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溧水经开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7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亿元项目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-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期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7024695.71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0.4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15808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7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698869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4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35817.36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北京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58248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银行永续债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6289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邮储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48314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太平人寿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02724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人民人寿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34325.22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平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09997.8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78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11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