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63934.77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7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4441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6917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2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5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9877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32509.19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89421.59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684.6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5880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5337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3154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3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liudl</cp:lastModifiedBy>
  <dcterms:modified xsi:type="dcterms:W3CDTF">2022-09-21T08:26:10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