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5145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4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7904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1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2049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蛇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BN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先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1656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电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BN0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5479.4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20737.8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4233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7050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投可续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5730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侨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TN002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4390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3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liudl</cp:lastModifiedBy>
  <dcterms:modified xsi:type="dcterms:W3CDTF">2022-09-21T08:26:36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