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2311.0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9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499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1168.7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211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1704.8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2019.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0584.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8452.0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4966.0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永续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4710.69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2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liudl</cp:lastModifiedBy>
  <dcterms:modified xsi:type="dcterms:W3CDTF">2022-09-21T08:27:05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