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厦门国贸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05947.0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3347.2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14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200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583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5861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105.5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798.3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4385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852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2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8:28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