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398174.14</w:t>
            </w:r>
          </w:p>
        </w:tc>
        <w:tc>
          <w:tcPr>
            <w:tcW w:w="14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.2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376827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.1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71288.8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6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77198.4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4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10312.1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2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中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99052.1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9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泰柏瑞上证红利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86697.22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8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浦发银行二级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57219.84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7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建设银行二级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55240.29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7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渤海银行小微债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50780.66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_GoBack"/>
            <w:r>
              <w:rPr>
                <w:rFonts w:eastAsia="宋体" w:cs=""/>
                <w:lang w:val="en-US" w:eastAsia="zh-CN" w:bidi="ar-SA"/>
              </w:rPr>
              <w:t>0.75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徐焕东</cp:lastModifiedBy>
  <dcterms:modified xsi:type="dcterms:W3CDTF">2022-09-21T08:12:00Z</dcterms:modified>
  <cp:revision>5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