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纸质函证集中处理服务团队信息表</w:t>
      </w:r>
    </w:p>
    <w:tbl>
      <w:tblPr>
        <w:tblW w:w="89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8"/>
        <w:gridCol w:w="2238"/>
        <w:gridCol w:w="2238"/>
        <w:gridCol w:w="2241"/>
      </w:tblGrid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、邮寄电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牵头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市东城区东四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青蓝大厦东侧中国工商银行北京市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10-810266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-6641364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天津市河北区望海楼街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2-580715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-284007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省石家庄市桥西区时光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商银行河北省分行业务处理中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756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600162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太原市小店区长治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51-6248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1-624812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自治区呼和浩特市新城区丝绸之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471-694010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694051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694048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69404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1-694094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沈阳市沈河区友好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4-2252397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4-2349164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市甘井子区甘井子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2058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37863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林省长春市朝阳区重庆街道西安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31-892913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1-8956913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哈尔滨市道里区中央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省工行附属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51-858706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-8466817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海市杨浦区淞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1-35155066/021-351550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1-684999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南京市秦淮区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5-8456906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5-5285899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市姑苏区桐泾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8632017/6532908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500840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杭州市上城区中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71-878338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1-8733607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宁波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浙江省宁波市海曙区中山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 工商银行宁波市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分行业务处理中心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367245/0574-873645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254919/8736531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合肥市蜀山区庐阳街与安庆西路交口向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米工行账务核算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551-655065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51-6550653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-6286902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福州市台江区八一七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0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91-636678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1-8808740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厦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福建省厦门市思明区后埭溪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二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222008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809556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江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江西省南昌市红谷滩区丰和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江西省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791-866957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91-866956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东省济南市天桥区东西丹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31-85871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1-6668220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市市北区威海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27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156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河南省郑州市金水区南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证券大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71-636220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371-657763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北省武汉市江汉区江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7-822198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7-69908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南省长沙市芙蓉中路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31-897671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31-89767126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广东省广州市番禺区市桥街光明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07-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0-8480136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-81308130-395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市福田区泰然四路泰然工业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业务处理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广西南宁市青秀区桃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区工行业务处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71-2860817/2868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1-539021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海口市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海南工行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898-6621037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8-662178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成都市红星路一段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028-6207782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-865145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贵阳市中华社区服务中心文昌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贵州省工行业务处理中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51-8862355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1-886201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云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云南省昆明市五华区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号中国工商云南省分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7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61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陕西省西安市新城区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18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3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-8742222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甘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甘肃省兰州市庆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31-844845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31-843913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青海省西宁市城中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971-61135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6941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宁夏银川市兴庆区民族南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51-602038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-58914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新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新疆维吾尔自治区乌鲁木齐市天山区人民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联合办公大楼四楼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7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6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91-598066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庆市渝中区临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3-6372039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-6291474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拉萨市城关区金珠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西藏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891-68980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891-63098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9:00Z</dcterms:created>
  <dc:creator>dyzx-hujq</dc:creator>
  <dc:description/>
  <dc:language>en-US</dc:language>
  <cp:lastModifiedBy>张东</cp:lastModifiedBy>
  <dcterms:modified xsi:type="dcterms:W3CDTF">2023-03-16T06:53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