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太原市小店区长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8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1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1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5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48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4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64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021-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0574-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-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福州市台江区八一七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0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91-636678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40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后埭溪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二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65145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602038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维吾尔自治区乌鲁木齐市天山区人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联合办公大楼五楼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西藏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3-07-11T01:14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