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64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后埭溪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二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06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维吾尔自治区乌鲁木齐市天山区人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联合办公大楼五楼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4-10-15T06:05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