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42222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2-18T10:29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