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4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/660016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8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/351550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兴鸿广场二楼工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75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8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越秀区大沙头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 广东函证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37861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60254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乌鲁木齐市天山区和平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南岸区江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8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纸质询证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62914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电子询证函）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5-06-20T08:29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