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4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/660016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西省太原市杏花岭区新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金融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99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43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201/6940039/6940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8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福建省福州市鼓楼区福新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二楼（福建函证服务团队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591-627185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95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鹭江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兴鸿广场二楼工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22200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758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0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8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越秀区大沙头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 广东函证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378610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2866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60254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黄河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工行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5890520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905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乌鲁木齐市天山区和平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2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南岸区江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8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纸质询证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629147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电子询证函）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圣城锦苑商业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座工商银行西藏分行纸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63098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5-08-18T02:13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